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Trak 5.1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eff E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Ta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 Maple View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dison, WI 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08)  271-15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, send this form to the address above with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 for $29.95 (includes shipping and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orders please add $5 and send the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in U.S. funds drawn on a U.S. Bank.  Wisconsin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dd 5% sales tax ($1.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GISTER, you will promptly be mailed a letter confi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gistration with information about future upgrade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REE copy of the current version of StatTrak loaded wit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latest World Series.  You will also receiv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get a 1 year subscription to Shareware Magazine at a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(currently $9.97).  Major upgrades will be offered to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al price.  Unlimited phone support is FREE and you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: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: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:   _______________ Zip: _________ Country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 the following size disk:  ___ 3 1/2 inch   ___ 5 1/4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be using StatTrak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 Baseball  ___ Slowpitch Softball  ___ Fastpitch Soft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got my copy of StatTrak from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